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27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1-01-2024-011916-07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</w:t>
        <w:tab/>
        <w:tab/>
        <w:t>20 янва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Администрации г. Сургута к Степкину Антону Александровичу о взыскании неосновательного обогащения в размере 6279,74 рублей, процентов за пользование чужими денежными средствам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Администрации г. Сургута к Степкину Антону Александровичу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о Степкина Антона Александровича (</w:t>
      </w:r>
      <w:r>
        <w:rPr>
          <w:rStyle w:val="CatPassportDatagrp13rplc13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в размере 6279,74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ивать со Степкина Антона Александровича (</w:t>
      </w:r>
      <w:r>
        <w:rPr>
          <w:rStyle w:val="CatPassportDatagrp13rplc19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6279,74 рублей за период с 07.06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о Степкина Антона Александровича (</w:t>
      </w:r>
      <w:r>
        <w:rPr>
          <w:rStyle w:val="CatPassportDatagrp13rplc26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0 января 2025.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2-002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PassportDatagrp13rplc19">
    <w:name w:val="cat-PassportData grp-13 rplc-19"/>
    <w:basedOn w:val="DefaultParagraphFont"/>
    <w:qFormat/>
    <w:rPr/>
  </w:style>
  <w:style w:type="character" w:styleId="CatPassportDatagrp13rplc26">
    <w:name w:val="cat-PassportData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